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862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24 года № 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_Hlk16657500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а депутатов Рощинского сельского поселения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т 22.12.2023 г. </w:t>
      </w:r>
      <w:bookmarkStart w:id="1" w:name="_Hlk166578615"/>
      <w:r>
        <w:rPr>
          <w:rFonts w:cs="Times New Roman" w:ascii="Times New Roman" w:hAnsi="Times New Roman"/>
          <w:bCs w:val="false"/>
          <w:sz w:val="24"/>
          <w:szCs w:val="24"/>
        </w:rPr>
        <w:t xml:space="preserve">№ 220 «О бюджете Рощинского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на 2024 и плановый период 2025 и 2026 годов</w:t>
      </w:r>
      <w:r>
        <w:rPr/>
        <w:t xml:space="preserve"> </w:t>
      </w:r>
      <w:bookmarkEnd w:id="1"/>
      <w:r>
        <w:rPr/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б увеличении первоначального плана по ЕСХН»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2" w:name="_Hlk166575008"/>
      <w:bookmarkStart w:id="3" w:name="_Hlk166575008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6578557"/>
      <w:r>
        <w:rPr>
          <w:rFonts w:cs="Times New Roman" w:ascii="Times New Roman" w:hAnsi="Times New Roman"/>
          <w:sz w:val="28"/>
          <w:szCs w:val="28"/>
        </w:rPr>
        <w:t>В связи с перевыполнением первоначальных утвержденных назначений по Единому сельскохозяйственному налогу на 2024 года в сумме 1 171 400 рублей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Совет депутатов Рощинского сельского поселения четвертого созы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Рощинского сельского поселения от 22.12.2023 г. № 220 «О бюджете Рощинского сельского поселения на 2024 и плановый период 2025 и 2026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, пункт 1, подпункт 1 читать в следующей редакции «прогнозируемый общий объем доходов Рощинского сельского поселения в сумме 49 237 863 рублей 50 копеек, в том числе безвозмездные поступления от других бюджетов бюджетной системы Российской Федерации в сумме 24 847 863 руб. 00 коп.</w:t>
      </w:r>
    </w:p>
    <w:p>
      <w:pPr>
        <w:pStyle w:val="Normal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ощинского сельского поселения для подписания и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Глава   Рощинского                                                            Председатель Совета депутатов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ельского поселения                                                        Рощ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28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      Л.А. Ефимова                                   _______________С.Ю. Волос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rFonts w:cs="Courier New"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5:00Z</dcterms:created>
  <dc:creator>Петров А.Н.</dc:creator>
  <dc:description/>
  <cp:keywords/>
  <dc:language>en-US</dc:language>
  <cp:lastModifiedBy>Пользователь</cp:lastModifiedBy>
  <cp:lastPrinted>2024-05-06T14:55:00Z</cp:lastPrinted>
  <dcterms:modified xsi:type="dcterms:W3CDTF">2024-05-14T06:40:00Z</dcterms:modified>
  <cp:revision>8</cp:revision>
  <dc:subject/>
  <dc:title/>
</cp:coreProperties>
</file>